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>
          <w:rFonts w:cs="Arial"/>
          <w:color w:val="C80000"/>
          <w:spacing w:val="40"/>
          <w:sz w:val="4"/>
          <w:szCs w:val="4"/>
          <w:lang w:val="lv-LV" w:eastAsia="en-US"/>
        </w:rPr>
      </w:pPr>
      <w:r>
        <w:rPr>
          <w:rFonts w:cs="Arial"/>
          <w:color w:val="C80000"/>
          <w:spacing w:val="40"/>
          <w:sz w:val="4"/>
          <w:szCs w:val="4"/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5865</wp:posOffset>
            </wp:positionH>
            <wp:positionV relativeFrom="paragraph">
              <wp:posOffset>-166370</wp:posOffset>
            </wp:positionV>
            <wp:extent cx="1314450" cy="718820"/>
            <wp:effectExtent l="0" t="0" r="0" b="0"/>
            <wp:wrapTight wrapText="bothSides">
              <wp:wrapPolygon edited="0">
                <wp:start x="675" y="764"/>
                <wp:lineTo x="675" y="20643"/>
                <wp:lineTo x="20732" y="20643"/>
                <wp:lineTo x="20732" y="764"/>
                <wp:lineTo x="675" y="7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68" r="-16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3565</wp:posOffset>
            </wp:positionH>
            <wp:positionV relativeFrom="paragraph">
              <wp:posOffset>-166370</wp:posOffset>
            </wp:positionV>
            <wp:extent cx="1153160" cy="633095"/>
            <wp:effectExtent l="0" t="0" r="0" b="0"/>
            <wp:wrapTight wrapText="bothSides">
              <wp:wrapPolygon edited="0">
                <wp:start x="280" y="319"/>
                <wp:lineTo x="280" y="20721"/>
                <wp:lineTo x="21239" y="20721"/>
                <wp:lineTo x="21239" y="319"/>
                <wp:lineTo x="280" y="31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Cambria" w:hAnsi="Cambria" w:cs="Cambria"/>
          <w:color w:val="C80000"/>
          <w:spacing w:val="40"/>
          <w:sz w:val="4"/>
          <w:szCs w:val="4"/>
          <w:lang w:val="en-US" w:eastAsia="en-US"/>
        </w:rPr>
      </w:pPr>
      <w:r>
        <w:rPr>
          <w:rFonts w:cs="Cambria" w:ascii="Cambria" w:hAnsi="Cambria"/>
          <w:color w:val="C80000"/>
          <w:spacing w:val="40"/>
          <w:sz w:val="4"/>
          <w:szCs w:val="4"/>
          <w:lang w:val="en-US" w:eastAsia="en-US"/>
        </w:rPr>
      </w:r>
    </w:p>
    <w:p>
      <w:pPr>
        <w:pStyle w:val="12"/>
        <w:rPr>
          <w:rFonts w:ascii="Tahoma" w:hAnsi="Tahoma" w:cs="Tahoma"/>
          <w:b/>
          <w:b/>
          <w:i/>
          <w:i/>
          <w:color w:val="990000"/>
          <w:sz w:val="12"/>
          <w:szCs w:val="12"/>
          <w:lang w:val="lv-LV"/>
        </w:rPr>
      </w:pPr>
      <w:r>
        <w:rPr>
          <w:rFonts w:eastAsia="Cambria" w:cs="Cambria" w:ascii="Cambria" w:hAnsi="Cambria"/>
          <w:color w:val="C80000"/>
          <w:lang w:val="lv-LV"/>
        </w:rPr>
        <w:t xml:space="preserve">          </w:t>
      </w:r>
      <w:r>
        <w:rPr>
          <w:rFonts w:cs="Cambria" w:ascii="Cambria" w:hAnsi="Cambria"/>
          <w:b/>
          <w:color w:val="993300"/>
          <w:position w:val="-20"/>
          <w:sz w:val="22"/>
          <w:szCs w:val="22"/>
          <w:lang w:val="en-US"/>
        </w:rPr>
        <w:t>DAUGAVPILS PILSĒTAS  XXIV HOKEJ</w:t>
      </w:r>
      <w:r>
        <w:rPr>
          <w:rFonts w:cs="Cambria" w:ascii="Cambria" w:hAnsi="Cambria"/>
          <w:b/>
          <w:color w:val="993300"/>
          <w:position w:val="-20"/>
          <w:sz w:val="22"/>
          <w:szCs w:val="22"/>
          <w:lang w:val="lv-LV"/>
        </w:rPr>
        <w:t>Ā</w:t>
      </w:r>
      <w:r>
        <w:rPr>
          <w:rFonts w:cs="Cambria" w:ascii="Cambria" w:hAnsi="Cambria"/>
          <w:b/>
          <w:color w:val="993300"/>
          <w:position w:val="-20"/>
          <w:sz w:val="22"/>
          <w:szCs w:val="22"/>
          <w:lang w:val="en-US"/>
        </w:rPr>
        <w:t xml:space="preserve"> ČEMPIONĀTS     </w:t>
      </w:r>
      <w:r>
        <w:rPr>
          <w:rFonts w:cs="Cambria" w:ascii="Cambria" w:hAnsi="Cambria"/>
          <w:color w:val="C80000"/>
          <w:sz w:val="22"/>
          <w:szCs w:val="22"/>
          <w:lang w:val="lv-LV"/>
        </w:rPr>
        <w:t xml:space="preserve">               </w:t>
      </w:r>
    </w:p>
    <w:p>
      <w:pPr>
        <w:pStyle w:val="12"/>
        <w:rPr>
          <w:rFonts w:ascii="Tahoma" w:hAnsi="Tahoma" w:cs="Tahoma"/>
          <w:b/>
          <w:b/>
          <w:i/>
          <w:i/>
          <w:color w:val="990000"/>
          <w:sz w:val="12"/>
          <w:szCs w:val="12"/>
          <w:lang w:val="lv-LV"/>
        </w:rPr>
      </w:pPr>
      <w:r>
        <w:rPr>
          <w:rFonts w:cs="Tahoma" w:ascii="Tahoma" w:hAnsi="Tahoma"/>
          <w:b/>
          <w:i/>
          <w:color w:val="990000"/>
          <w:sz w:val="12"/>
          <w:szCs w:val="12"/>
          <w:lang w:val="lv-LV"/>
        </w:rPr>
      </w:r>
    </w:p>
    <w:p>
      <w:pPr>
        <w:pStyle w:val="12"/>
        <w:spacing w:lineRule="atLeast" w:line="240"/>
        <w:rPr>
          <w:rFonts w:ascii="Arial" w:hAnsi="Arial" w:cs="Arial"/>
          <w:sz w:val="16"/>
          <w:szCs w:val="16"/>
          <w:lang w:val="lv-LV"/>
        </w:rPr>
      </w:pPr>
      <w:r>
        <w:rPr>
          <w:rFonts w:eastAsia="Arial" w:cs="Arial" w:ascii="Arial" w:hAnsi="Arial"/>
          <w:b/>
          <w:i/>
          <w:color w:val="990000"/>
          <w:sz w:val="20"/>
          <w:szCs w:val="20"/>
          <w:lang w:val="lv-LV"/>
        </w:rPr>
        <w:t xml:space="preserve">                                                          </w:t>
      </w:r>
      <w:bookmarkStart w:id="0" w:name="_Hlk91616890"/>
      <w:r>
        <w:rPr>
          <w:rFonts w:cs="Arial" w:ascii="Arial" w:hAnsi="Arial"/>
          <w:b/>
          <w:i/>
          <w:color w:val="990000"/>
          <w:position w:val="-20"/>
          <w:sz w:val="20"/>
          <w:szCs w:val="20"/>
          <w:lang w:val="lv-LV"/>
        </w:rPr>
        <w:t>S</w:t>
      </w:r>
      <w:bookmarkEnd w:id="0"/>
      <w:r>
        <w:rPr>
          <w:rFonts w:cs="Arial" w:ascii="Arial" w:hAnsi="Arial"/>
          <w:b/>
          <w:i/>
          <w:color w:val="990000"/>
          <w:position w:val="-20"/>
          <w:sz w:val="20"/>
          <w:szCs w:val="20"/>
          <w:lang w:val="lv-LV"/>
        </w:rPr>
        <w:t>PĒLES PROTOKOLS</w:t>
      </w:r>
      <w:r>
        <w:rPr>
          <w:rFonts w:cs="Arial" w:ascii="Arial" w:hAnsi="Arial"/>
          <w:b/>
          <w:i/>
          <w:color w:val="990000"/>
          <w:position w:val="-17"/>
          <w:sz w:val="20"/>
          <w:szCs w:val="20"/>
          <w:lang w:val="lv-LV"/>
        </w:rPr>
        <w:t xml:space="preserve">   </w:t>
      </w:r>
    </w:p>
    <w:tbl>
      <w:tblPr>
        <w:tblW w:w="1162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9"/>
        <w:gridCol w:w="399"/>
        <w:gridCol w:w="519"/>
        <w:gridCol w:w="283"/>
        <w:gridCol w:w="567"/>
        <w:gridCol w:w="520"/>
        <w:gridCol w:w="167"/>
        <w:gridCol w:w="211"/>
        <w:gridCol w:w="378"/>
        <w:gridCol w:w="20"/>
        <w:gridCol w:w="405"/>
        <w:gridCol w:w="182"/>
        <w:gridCol w:w="527"/>
        <w:gridCol w:w="60"/>
        <w:gridCol w:w="365"/>
        <w:gridCol w:w="223"/>
        <w:gridCol w:w="203"/>
        <w:gridCol w:w="141"/>
        <w:gridCol w:w="243"/>
        <w:gridCol w:w="41"/>
        <w:gridCol w:w="425"/>
        <w:gridCol w:w="22"/>
        <w:gridCol w:w="99"/>
        <w:gridCol w:w="588"/>
        <w:gridCol w:w="67"/>
        <w:gridCol w:w="500"/>
        <w:gridCol w:w="425"/>
        <w:gridCol w:w="425"/>
        <w:gridCol w:w="851"/>
        <w:gridCol w:w="779"/>
        <w:gridCol w:w="780"/>
        <w:gridCol w:w="378"/>
      </w:tblGrid>
      <w:tr>
        <w:trPr>
          <w:trHeight w:val="241" w:hRule="atLeast"/>
        </w:trPr>
        <w:tc>
          <w:tcPr>
            <w:tcW w:w="83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041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Datums :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lv-LV"/>
              </w:rPr>
              <w:t>10</w:t>
            </w:r>
            <w:r>
              <w:rPr>
                <w:rFonts w:cs="Cambria" w:ascii="Cambria" w:hAnsi="Cambria"/>
                <w:b/>
                <w:sz w:val="18"/>
                <w:szCs w:val="18"/>
                <w:lang w:val="lv-LV"/>
              </w:rPr>
              <w:t>.11.2024</w:t>
            </w:r>
            <w:r>
              <w:rPr>
                <w:rFonts w:cs="Cambria" w:ascii="Cambria" w:hAnsi="Cambria"/>
                <w:sz w:val="16"/>
                <w:szCs w:val="16"/>
                <w:lang w:val="lv-LV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      Vieta:  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lv-LV"/>
              </w:rPr>
              <w:t xml:space="preserve">DAUGAVPILS  LH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Sākums:              Beigas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 xml:space="preserve">19:45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          Skat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21:15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       Spēles  Nr.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38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lv-LV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lv-LV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komanda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  </w:t>
            </w:r>
            <w:r>
              <w:rPr>
                <w:rFonts w:cs="Cambria" w:ascii="Cambria" w:hAnsi="Cambria"/>
                <w:sz w:val="14"/>
                <w:szCs w:val="14"/>
                <w:lang w:val="lv-LV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  <w:lang w:val="lv-LV"/>
              </w:rPr>
              <w:t>ICE  WOLVES</w:t>
            </w:r>
            <w:r>
              <w:rPr>
                <w:rFonts w:cs="Cambria" w:ascii="Cambria" w:hAnsi="Cambria"/>
                <w:sz w:val="14"/>
                <w:szCs w:val="14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ārti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di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N       Nr.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J/N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S    Sit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194" w:hRule="atLeas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OZOLINS  ARVI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1:1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3:3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R.NUJ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3:3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5:3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JUDINA   ŽANETT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8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37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: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6: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LU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6: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8:1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TA   VLADIMIRS             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1: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R.NU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1: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3:4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EVEĻOVS   MIHAIL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7: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UJ TUR RO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7: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9:5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MIČUNS   EDUARD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DEGS   VALTE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AGELIS   SAND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AINODS   EDUARD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DAMOVIČS   MĀRC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UKJĀNS   ELMĀ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ITS   JEVGENIJ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OVS   ALEKSANDRS    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TONOVS  MAKSIM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VALEVSKIJ   JEVGENIJ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ČURAKOVS   ROMĀNS       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IKĀNS  NAUR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NOGRADOVS   VLADISLAV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ŽUKOVS   ART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CIKS   ALEKSAND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OGDĀNS   JĀN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LERS   DAIN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UKULIS  ŽAN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SIPOVS   MAKSIM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11248" w:type="dxa"/>
            <w:gridSpan w:val="3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reneris: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ČURAKOVS  ROMANS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araksts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38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 komanda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lv-LV"/>
              </w:rPr>
              <w:t>D V L</w:t>
            </w:r>
          </w:p>
        </w:tc>
        <w:tc>
          <w:tcPr>
            <w:tcW w:w="285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ārti</w:t>
            </w:r>
          </w:p>
        </w:tc>
        <w:tc>
          <w:tcPr>
            <w:tcW w:w="451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di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N       Nr.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J/N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</w:t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S    Sit.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KĻUJEVS  ARTJOM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:2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4: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OK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4: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6:2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KRAVČENKO  DANIL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:4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3: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EL.VIL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3: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5:0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RGEJEVS  ALEKSEJ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07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: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1: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1: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3:4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UBOVS  DAŅIL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:4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4: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 SP AUG 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4: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6:2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ESČOVS  IMANT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: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5: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LU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5: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7:0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UDĀNS  AIGA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: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9: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P UZB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8: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1:2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ĻESČOVS  IMANT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: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IDMANS  NAKSIM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31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:5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TINS  DAŅIL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34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:5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NISOVS  GĻEB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35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: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KINS  IVANS                   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41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: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ISEJEVS  JEVĢENIJS    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43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:4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CKEVIČS  ALEKSAND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43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: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UNKEVIČS  ARTJOMS   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LAMESTNIH  NIKIT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DINSKIS  VLADISLAV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BOŽINS  SERGEJ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BOTOVS  ARTJEM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LCIVS  ELVINAS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ITĀNS  SERGRJS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ZENFELDS  SAND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VIRSKIS  EDGA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BROSIMOVS  SERGEJ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VOROVS  VLADISLAV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07" w:hRule="atLeast"/>
        </w:trPr>
        <w:tc>
          <w:tcPr>
            <w:tcW w:w="11248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reneris: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KRASOVSKIS  SERGEJS   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araksts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32" w:hRule="exact"/>
        </w:trPr>
        <w:tc>
          <w:tcPr>
            <w:tcW w:w="17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SARGU  SPĒLE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>30 sek/pārtr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ER. REZ.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1.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2.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3.</w:t>
            </w:r>
          </w:p>
        </w:tc>
        <w:tc>
          <w:tcPr>
            <w:tcW w:w="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L</w:t>
            </w:r>
          </w:p>
        </w:tc>
        <w:tc>
          <w:tcPr>
            <w:tcW w:w="5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SM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REZ.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: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: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I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A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1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0: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B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5: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: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I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A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A L.PALĪG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B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4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A L. PALĪG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</w:t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Vārds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araksts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aika tiesnesi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  <w:lang w:val="lv-LV"/>
              </w:rPr>
            </w:pPr>
            <w:r>
              <w:rPr>
                <w:rFonts w:cs="Arial" w:ascii="Cambria" w:hAnsi="Cambria"/>
                <w:sz w:val="16"/>
                <w:szCs w:val="16"/>
                <w:lang w:val="lv-LV"/>
              </w:rPr>
              <w:t>RYBIK  GRIGOR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lv-LV"/>
              </w:rPr>
            </w:pPr>
            <w:r>
              <w:rPr>
                <w:rFonts w:cs="Cambria" w:ascii="Cambria" w:hAnsi="Cambria"/>
                <w:sz w:val="16"/>
                <w:szCs w:val="16"/>
                <w:lang w:val="lv-LV"/>
              </w:rPr>
              <w:t>KUDRJAŠOVS  DENISS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lv-LV"/>
              </w:rPr>
            </w:pPr>
            <w:r>
              <w:rPr>
                <w:rFonts w:cs="Cambria" w:ascii="Cambria" w:hAnsi="Cambria"/>
                <w:sz w:val="16"/>
                <w:szCs w:val="16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Informator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lv-LV"/>
              </w:rPr>
            </w:pPr>
            <w:r>
              <w:rPr>
                <w:rFonts w:cs="Cambria" w:ascii="Cambria" w:hAnsi="Cambria"/>
                <w:sz w:val="16"/>
                <w:szCs w:val="16"/>
                <w:lang w:val="lv-LV"/>
              </w:rPr>
              <w:t>PUMPIŅŠ  PĀVELS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lv-LV"/>
              </w:rPr>
            </w:pPr>
            <w:r>
              <w:rPr>
                <w:rFonts w:cs="Cambria" w:ascii="Cambria" w:hAnsi="Cambria"/>
                <w:sz w:val="16"/>
                <w:szCs w:val="16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U  TIESN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307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EKRETĀRS</w:t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lv-LV"/>
              </w:rPr>
            </w:pPr>
            <w:r>
              <w:rPr>
                <w:rFonts w:cs="Cambria" w:ascii="Cambria" w:hAnsi="Cambria"/>
                <w:sz w:val="16"/>
                <w:szCs w:val="16"/>
                <w:lang w:val="lv-LV"/>
              </w:rPr>
              <w:t>KUDRIAŠOV   GRIGORIJ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lv-LV"/>
              </w:rPr>
            </w:pPr>
            <w:r>
              <w:rPr>
                <w:rFonts w:cs="Cambria" w:ascii="Cambria" w:hAnsi="Cambria"/>
                <w:sz w:val="16"/>
                <w:szCs w:val="16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U  TIESN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</w:tbl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  <w:t>PĒCSPĒLES  METIENI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  <w:t>PIEZĪMES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  <w:szCs w:val="16"/>
          <w:u w:val="single"/>
          <w:lang w:val="lv-LV"/>
        </w:rPr>
      </w:pPr>
      <w:r>
        <w:rPr>
          <w:vanish/>
          <w:sz w:val="16"/>
          <w:szCs w:val="16"/>
          <w:u w:val="single"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5826125" cy="6552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655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544"/>
                              <w:gridCol w:w="1559"/>
                              <w:gridCol w:w="311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oteikuma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lv-LV"/>
                                    </w:rPr>
                                    <w:t xml:space="preserve">      punkt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ārkāp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īsinājum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 xml:space="preserve"> protokol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ārkāpums (Angļu.valod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cieņa pret tiesnešie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US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use of Offic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zais soliņa sod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ENC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nch-Min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IT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ūšana apmal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OAR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ar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pēle ar salauztu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R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roken St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tiens ar nūjas gal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UT-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tt-E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Nepareizs uzbruk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HARG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arg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Grūšana mugur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HE-B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cking From Behi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pēka paņemiens galvā un kakl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HE-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hecking To the Head or Ne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triek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LIPP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ip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pas turēšana ar rokā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LO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osing Hand On Pu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Grūšana ar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ROS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oss-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īstams ekipēj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ANG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gerous Equi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9-13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ēles vilcinā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ELAY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lay of G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mulācijas vai tēlo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MB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ng or Embellish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tiens ar elkon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LBOW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lbo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ntakts ar skatītājie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NG-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aging With Specta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aušanā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IGH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gh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itiens pretiniekam ar galv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-BU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ad-But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īstama spēle ar augstu paceltu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I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High-Sti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retinieka turēšana ar rokā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OL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l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retinieka nūjas turēšana ar rokā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O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Holding The St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retinieka turēšana ar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OOK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o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atļauta nūja - nūjas mērī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LL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legal Stick-Stick Measur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Nepareiza ieiešana/iziešana no sodīto soliņ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CAC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ncorrect Access To or From Penalty Bo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Traumēta spēl0ētāja atteikšanās atstāt led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JU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Injured Skater Refusing To Leave The 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loķē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TRF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er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ārtsarga bloķē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K-IN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erference On A Goalte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er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ICK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tiens ar cel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NE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nee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iekšlaicīga sodīto soliņa pame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-BC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Leaving The Penalty Box Prematur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ēlēšana bez ķive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EL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ying Without A Helm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aušana aiz matiem, ķiveres, ķiveres režģ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UL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ulling Hair, Helmet, C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teikšanās sākt spēl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EFUS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fusing To Start P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upjīb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OUG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ug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tiens ar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LAS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as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tinieka apgāšana atmuguris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EW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ew-Foo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ūriens ar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A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a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ļau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I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it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zsmie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UN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un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Komandas pārstāvja iziešana spēles laukum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T-BC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Team Official Entering The Playing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ūjas vai objekta me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HR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hrowing A Stick or Ob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kaitliskā sastāva pārkāp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O-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o Many 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Klupinā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IP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ip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sportiska rīcīb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-SP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sportsmanlike Condu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Neatļauts spēka paņēmien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L-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legal Hit (Women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515.95pt;mso-wrap-distance-left:9.05pt;mso-wrap-distance-right:9.05pt;mso-wrap-distance-top:0pt;mso-wrap-distance-bottom:0pt;margin-top:16.95pt;mso-position-vertical-relative:text;margin-left:1638.35pt;mso-position-horizontal:center;mso-position-horizontal-relative:margin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544"/>
                        <w:gridCol w:w="1559"/>
                        <w:gridCol w:w="311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oteikuma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val="lv-LV"/>
                              </w:rPr>
                              <w:t xml:space="preserve">      punkt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ārkāp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īsinājums</w:t>
                            </w: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 protokol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ārkāpums (Angļu.valodā)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cieņa pret tiesnešie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US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use of Official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zais soliņa sod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ENC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nch-Mino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IT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ūšana apmal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OAR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ard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pēle ar salauztu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R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roken Stick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iens ar nūjas gal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UT-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tt-End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Nepareizs uzbruk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HARG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arg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rūšana mugur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HE-B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cking From Behin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pēka paņemiens galvā un kakl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HE-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hecking To the Head or Neck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riek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IPP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ipp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pas turēšana ar rokā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O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osing Hand On Puck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rūšana ar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ROS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oss-Check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īstams ekipēj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NG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gerous Equipm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9-13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ēles vilcinā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ELAY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ay of Gam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mulācijas vai tēlo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B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ng or Embellishm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iens ar elkon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LBOW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bow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ntakts ar skatītājie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NG-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aging With Spectator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aušanā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IGH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gh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itiens pretiniekam ar galv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-BU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d-But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īstama spēle ar augstu paceltu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I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igh-Stick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retinieka turēšana ar rokā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OL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ld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retinieka nūjas turēšana ar rokā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O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olding The Stick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retinieka turēšana ar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OOK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ok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atļauta nūja - nūjas mērī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LL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legal Stick-Stick Measurem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Nepareiza ieiešana/iziešana no sodīto soliņ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CAC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ncorrect Access To or From Penalty Box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Traumēta spēl0ētāja atteikšanās atstāt led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JU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Injured Skater Refusing To Leave The Ic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oķē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TRF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ferenc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ārtsarga bloķē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K-IN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ference On A Goaltende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er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ICK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ck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iens ar cel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NE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nee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ekšlaicīga sodīto soliņa pame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-BC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eaving The Penalty Box Prematurel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ēlēšana bez ķiver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ELM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ying Without A Helme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aušana aiz matiem, ķiveres, ķiveres režģ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UL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ulling Hair, Helmet, Cag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eikšanās sākt spēl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EFUS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fusing To Start Pla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upjīb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OUG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ugh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iens ar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LAS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ash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tinieka apgāšana atmuguris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EW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ew-Foo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ūriens ar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EA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ear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ļau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I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it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zsmie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UN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un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Komandas pārstāvja iziešana spēles laukum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T-BC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Team Official Entering The Playing Area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ūjas vai objekta me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HR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hrowing A Stick or Objec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aitliskā sastāva pārkāp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O-M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o Many Me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Klupinā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P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pp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sportiska rīcīb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-SP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sportsmanlike Conduct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Neatļauts spēka paņēmien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L-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legal Hit (Women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16"/>
          <w:szCs w:val="16"/>
          <w:u w:val="single"/>
          <w:lang w:val="lv-LV"/>
        </w:rPr>
      </w:pPr>
      <w:r>
        <w:rPr>
          <w:vanish/>
          <w:sz w:val="16"/>
          <w:szCs w:val="16"/>
          <w:u w:val="single"/>
          <w:lang w:val="lv-LV"/>
        </w:rPr>
      </w:r>
    </w:p>
    <w:p>
      <w:pPr>
        <w:pStyle w:val="Normal"/>
        <w:rPr>
          <w:vanish/>
          <w:sz w:val="16"/>
          <w:szCs w:val="16"/>
          <w:u w:val="single"/>
          <w:lang w:val="lv-LV"/>
        </w:rPr>
      </w:pPr>
      <w:r>
        <w:rPr>
          <w:vanish/>
          <w:sz w:val="16"/>
          <w:szCs w:val="16"/>
          <w:u w:val="single"/>
          <w:lang w:val="lv-LV"/>
        </w:rPr>
      </w:r>
    </w:p>
    <w:sectPr>
      <w:type w:val="nextPage"/>
      <w:pgSz w:w="11906" w:h="16838"/>
      <w:pgMar w:left="1247" w:right="425" w:gutter="0" w:header="0" w:top="62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4:00Z</dcterms:created>
  <dc:creator>aa</dc:creator>
  <dc:description/>
  <dc:language>en-US</dc:language>
  <cp:lastModifiedBy>Polina</cp:lastModifiedBy>
  <cp:lastPrinted>2024-11-09T12:16:00Z</cp:lastPrinted>
  <dcterms:modified xsi:type="dcterms:W3CDTF">2024-11-11T09:44:00Z</dcterms:modified>
  <cp:revision>2</cp:revision>
  <dc:subject/>
  <dc:title>:</dc:title>
</cp:coreProperties>
</file>